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…………………………</w:t>
      </w:r>
      <w:r>
        <w:rPr/>
        <w:t>.., dn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POWAŻNIENIE</w:t>
      </w:r>
    </w:p>
    <w:p>
      <w:pPr>
        <w:pStyle w:val="Normal"/>
        <w:spacing w:lineRule="auto" w:line="360"/>
        <w:jc w:val="center"/>
        <w:rPr/>
      </w:pPr>
      <w:r>
        <w:rPr/>
        <w:t>do działania w formie przedstawicielstwa pośrednieg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poważniam agencję celną:</w:t>
      </w:r>
    </w:p>
    <w:p>
      <w:pPr>
        <w:pStyle w:val="TextBody"/>
        <w:spacing w:lineRule="auto" w:line="360"/>
        <w:rPr/>
      </w:pPr>
      <w:r>
        <w:rPr/>
        <w:t xml:space="preserve">AGM, z siedzibą: 15-399 Białystok, ul. Octowa 24, </w:t>
      </w:r>
    </w:p>
    <w:p>
      <w:pPr>
        <w:pStyle w:val="TextBody"/>
        <w:spacing w:lineRule="auto" w:line="360"/>
        <w:rPr/>
      </w:pPr>
      <w:r>
        <w:rPr/>
        <w:t xml:space="preserve">NIP: 966-153-66-47, REGON 200153329, EORI PL966153664700000 </w:t>
      </w:r>
    </w:p>
    <w:p>
      <w:pPr>
        <w:pStyle w:val="TextBody"/>
        <w:spacing w:lineRule="auto" w:line="360"/>
        <w:rPr/>
      </w:pPr>
      <w:r>
        <w:rPr/>
        <w:t>do podejmowania w imieniu i na rzecz:</w:t>
      </w:r>
    </w:p>
    <w:p>
      <w:pPr>
        <w:pStyle w:val="TextBody"/>
        <w:snapToGrid w:val="false"/>
        <w:spacing w:lineRule="atLeast" w:line="100"/>
        <w:rPr/>
      </w:pPr>
      <w:r>
        <w:rPr/>
        <w:t xml:space="preserve">NAZWA:  </w:t>
      </w:r>
    </w:p>
    <w:p>
      <w:pPr>
        <w:pStyle w:val="Normal"/>
        <w:snapToGrid w:val="false"/>
        <w:rPr/>
      </w:pPr>
      <w:r>
        <w:rPr/>
        <w:t xml:space="preserve">SIEDZIBA:  </w:t>
      </w:r>
    </w:p>
    <w:p>
      <w:pPr>
        <w:pStyle w:val="Normal"/>
        <w:tabs>
          <w:tab w:val="clear" w:pos="708"/>
          <w:tab w:val="left" w:pos="6360" w:leader="none"/>
        </w:tabs>
        <w:snapToGrid w:val="false"/>
        <w:rPr>
          <w:lang w:val="en-US"/>
        </w:rPr>
      </w:pPr>
      <w:r>
        <w:rPr>
          <w:lang w:val="en-US"/>
        </w:rPr>
        <w:t xml:space="preserve">NIP:                                             REGON:     </w:t>
        <w:tab/>
        <w:t>EORI:</w:t>
      </w:r>
    </w:p>
    <w:p>
      <w:pPr>
        <w:pStyle w:val="TextBody"/>
        <w:spacing w:lineRule="auto" w:line="360"/>
        <w:rPr/>
      </w:pPr>
      <w:r>
        <w:rPr/>
        <w:t xml:space="preserve">E-MAIL:.                                                              TEL. </w:t>
      </w:r>
    </w:p>
    <w:p>
      <w:pPr>
        <w:pStyle w:val="TextBody"/>
        <w:spacing w:lineRule="auto" w:line="360"/>
        <w:rPr/>
      </w:pPr>
      <w:r>
        <w:rPr/>
        <w:t xml:space="preserve">OSOBA DO KONTAKTU:  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wszelkich czynności związanych z dokonywaniem obrotu towarowego z zagranicą określonych w Unijnym Kodeksie Celnym i przepisach do niego wykonawczych przewidzianych dla przedstawicielstwa pośredniego przed organami celnymi. Jednocześnie wyrażam zgodę na udzielenie dalszego upoważnienia agencji celnej do wykonywania w/w czynności.</w:t>
      </w:r>
    </w:p>
    <w:p>
      <w:pPr>
        <w:pStyle w:val="TextBody"/>
        <w:spacing w:lineRule="auto" w:line="360"/>
        <w:rPr/>
      </w:pPr>
      <w:r>
        <w:rPr/>
        <w:t>Prawo do wykonywania działań objętych pełnomocnictwem przynależy do wszystkich agentów celnych pracujących w tej agencji celnej ‘’bez względu na rotacje kadrowe’’.</w:t>
      </w:r>
    </w:p>
    <w:p>
      <w:pPr>
        <w:pStyle w:val="TextBody"/>
        <w:spacing w:lineRule="auto" w:line="360"/>
        <w:rPr/>
      </w:pPr>
      <w:r>
        <w:rPr/>
        <w:t>Upoważnienie obejmuje reprezentację we wszystkich systemach celnych.</w:t>
      </w:r>
    </w:p>
    <w:p>
      <w:pPr>
        <w:pStyle w:val="TextBody"/>
        <w:spacing w:lineRule="auto" w:line="360"/>
        <w:rPr/>
      </w:pPr>
      <w:r>
        <w:rPr/>
        <w:t>Upoważnienie to obejmuje także rejestrację, aktualizację, dezaktywację danych we wszystkich systemach celnych oraz rejestrację, aktualizację, dezaktywację reprezentacji we wszystkich systemach cel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POWAŻNIENIE MA CHARAKTER: </w:t>
      </w:r>
    </w:p>
    <w:p>
      <w:pPr>
        <w:pStyle w:val="TextBody"/>
        <w:rPr/>
      </w:pPr>
      <w:r>
        <w:rPr/>
        <w:t>- beztermin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680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(czytelny podpis osoby upoważnionej do reprezentowania 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firmy zgodnie z dokumentami  rejestrowymi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 informuję, 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dministratorem Pani/Pana danych osobowych jest firma AGM Inga Anchim z siedzibą w Białymstoku, z którą można się skontaktować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Pisemnie kierując korespondencję pod adres: ul. Octowa 24, 15-399 Białysto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lefonicznie pod nr. tel: +48 85 742 09 2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owo pod adresem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cbialystok@wp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 Pani/Pana dane osobowe przetwarzane będą w ce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Zlecenia usług oraz podjęcia działań na żądanie osoby, której dane dotyczą, przed realizacją zlecenia usług na podstawie art. 6 ust 1 pkt b ogólnego rozporządzenia o ochronie danych osobowych;</w:t>
      </w:r>
    </w:p>
    <w:p>
      <w:pPr>
        <w:pStyle w:val="Normal"/>
        <w:jc w:val="both"/>
        <w:rPr/>
      </w:pPr>
      <w:r>
        <w:rPr>
          <w:sz w:val="22"/>
          <w:szCs w:val="22"/>
        </w:rPr>
        <w:t>b.</w:t>
        <w:tab/>
        <w:t xml:space="preserve">jeżeli zajdzie potrzeba do celów wynikających z prawnie uzasadnionych interesów realizowanych w ramach: dochodzenia roszczeń, przetwarzania danych na potrzeby monitoringu wizyjnego (z wyłączeniem profilowania),  zapobiegania oszustwom, - zapisywania informacji w plikach cookies. 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Pani/Pana dane osobowe nie są przekazywane osobom trzecim z wyjątkiem podmiotów, z którymi Administrator współpracuje przy realizacji celów przetwarzania oraz podmiotom i organom, którym Administrator jest zobowiązany lub upoważniony udostępnić dane osobowe na podstawie powszechnie obowiązujących przepisów prawa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Pani/Pana dane osobowe będą przechowywane przez okres realizacji usług a po tym czasie, przez czas niezbędny do zapewnienia ochrony prawnej, w szczególności na czas przedawnienia ewentualnych roszczeń, bądź na czas niezbędny w celu wywiązania się z obowiązków przewidzianych przepisami prawa, nałożonych na Administratora – zależnie który z powyższych okresów jest dłuższy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Podanie przez Pana/Panią danych osobowych jest warunkiem niezbędnym do realizacji zlecenia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ani/Pana dane osobowe nie będą przetwarzane w sposób zautomatyzowany z podejmowaniem decyzji w tym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rzysługują Pani/Panu następujące prawa:</w:t>
      </w:r>
    </w:p>
    <w:p>
      <w:pPr>
        <w:pStyle w:val="Normal"/>
        <w:jc w:val="both"/>
        <w:rPr/>
      </w:pPr>
      <w:r>
        <w:rPr>
          <w:sz w:val="22"/>
          <w:szCs w:val="22"/>
        </w:rPr>
        <w:t>a)</w:t>
        <w:tab/>
        <w:t>dostępu do treści swoich danych (art. 15 ROD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ofnięcia zgody na przetwarzanie danych osobowych, jeśli taka zgoda została udzielona (art. 7 ust. 3 ROD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 sprostowania danych (art. 16. ROD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o usunięcia danych (art. 17 RODO),</w:t>
      </w:r>
    </w:p>
    <w:p>
      <w:pPr>
        <w:pStyle w:val="Normal"/>
        <w:jc w:val="both"/>
        <w:rPr/>
      </w:pPr>
      <w:r>
        <w:rPr>
          <w:sz w:val="22"/>
          <w:szCs w:val="22"/>
        </w:rPr>
        <w:t>e)</w:t>
        <w:tab/>
        <w:t>do ograniczenia przetwarzania danych (art. 18 ROD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do wniesienia sprzeciwu wobec przetwarzania danych (art. 21 ROD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rawo do niepodlegania decyzjom podjętym w warunkach zautomatyzowanego przetwarzania danych, w tym profilowania (art. 22 RODO).</w:t>
      </w:r>
    </w:p>
    <w:p>
      <w:pPr>
        <w:pStyle w:val="Normal"/>
        <w:jc w:val="both"/>
        <w:rPr/>
      </w:pPr>
      <w:r>
        <w:rPr>
          <w:sz w:val="22"/>
          <w:szCs w:val="22"/>
        </w:rPr>
        <w:t>h)</w:t>
        <w:tab/>
        <w:t>prawo do przenoszenia danych osobowych (art. 20 RO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rzysługuje również Pani/Panu prawo do wniesienia skargi do organu nadzorczego tj. do Prezesa Urzędu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6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TextBody"/>
        <w:ind w:firstLine="4680"/>
        <w:rPr>
          <w:sz w:val="22"/>
          <w:szCs w:val="22"/>
        </w:rPr>
      </w:pPr>
      <w:r>
        <w:rPr>
          <w:sz w:val="22"/>
          <w:szCs w:val="22"/>
        </w:rPr>
        <w:t>Czytelny podp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NR ŚWIADECTWA AEO  AGM - PLAEOC310000120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ialysto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18:00Z</dcterms:created>
  <dc:creator>Puziuk</dc:creator>
  <dc:description/>
  <cp:keywords/>
  <dc:language>en-US</dc:language>
  <cp:lastModifiedBy>AGM Agencja Celna</cp:lastModifiedBy>
  <cp:lastPrinted>2014-07-29T23:09:00Z</cp:lastPrinted>
  <dcterms:modified xsi:type="dcterms:W3CDTF">2020-05-08T11:58:00Z</dcterms:modified>
  <cp:revision>3</cp:revision>
  <dc:subject/>
  <dc:title>………………</dc:title>
</cp:coreProperties>
</file>